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Car(ta) protestationis, precepti, assignationis et confessionis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29 marzo 3 - 6, Como, "in camera pincta co(mmun)is"  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iberto "de Saffoxia", di nazione tedesca, rappresentante degli eredi di Onrico "de Saffoxia", in data 3 marzo alla presenza di Giovanni "Pasqualis" podestà di Como, dichiara di aver ricevuto da Anselmo del fu Girardo "de Orco", suo ospite, venti lire e sei soldi che al tempo del podestà Guido "de Landriano" e su suo precetto erano stati consegnati all'abate di S. Abbondio, come risulta da una ricevuta rilasciata da Tadietto figlio di Giordano "Codemaza de Surico", già ospite di Onrico. In data 6 marzo su ordine del podestà Giovanni "Pasqualis" l'abate Guglielmo "de Casella" versa ad Anselmo le venti lire e sei soldi da quest'ultimo anticipate ad Egiber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124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31) [A].  Regesto in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anche se piuttosto spiegazzata e con qualche macchia d'umidità, si presenta nel complesso in discreto stato di conservazione; un piccolo taglio ininfluente nell'angolo sinistro del margine superiore.  Tracce di rigatur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di età moderna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noto al Ceruti (</w:t>
      </w:r>
      <w:r>
        <w:rPr>
          <w:rFonts w:cs="Verdana" w:ascii="Verdana" w:hAnsi="Verdana"/>
          <w:i/>
          <w:sz w:val="16"/>
          <w:szCs w:val="16"/>
        </w:rPr>
        <w:t xml:space="preserve">Note, </w:t>
      </w:r>
      <w:r>
        <w:rPr>
          <w:rFonts w:cs="Verdana" w:ascii="Verdana" w:hAnsi="Verdana"/>
          <w:sz w:val="16"/>
          <w:szCs w:val="16"/>
        </w:rPr>
        <w:t xml:space="preserve">col. 303) ed al Campiche, che se ne serve per la compilazione delle sue tabelle di magistrati comaschi (p. 396).  Guido "de Landriano" aveva ricoperto la carica di podestà nel 1228 (v. p. es. i documenti del 28 aprile, del 13 maggio, del 7 settembre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è qualche volta scorretto e alterna forme differenti per una stess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nomine Domini.  Milleximo ducent(exim)o vigeximo nono, die sabati tercio intrante mense marcii, indic(ione) sec(u)nda. Coram | domino Iohanne Pasquali Cum(ana) pot(estate) dixit et protestatus atque confessus fuit Egibertus de Saffoxi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>de Teutonia sive de Lama|nia nomine et ex parte sororum sive heredum quondam Onrici de Saffoxio de Alamania hospitis Anselmi de Orco de Cumis | quorum missus certus esse dicebat, et eciam ibi affirmavit ita verum esse ex suo sacramento, se plenarie habuisse | et recepisse illas libras viginti et sol(idos) sex denariorum novorum, qui denarii fuer(unt) dati et consignati domino abbati de Sancto Habun|dio precepto domini Guidonis de Landriano tunc Cum(ane) potestatis seu domini Grime(er)ii tunc eiusdem potestatis assessoris ad partem here|dum suprascripti quondam Onrici, nominatim pro illis libris novem et sol(idis) quinque minus den(ariis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nariorum bonorum Çeruchen(sium)| et brachiis .XXXVII. baldinelle valentibus sol(idis) .XXXVII. de quibus Iordanus Codemaza de Surico conde(m)pnatus fuerat | per suprascriptum dominum Guidonem de Landriano tunc Cum(anam) potestatem, qui statuerat pronunciando ut predicti denarii pervenirent | in ipsum dominum abbatem ad partem heredum suprascripti quondam Onrici, quia repertum fuerat ex confession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Tadietti filii eiusdem Iordani predictum quondam Onricum eidem dedisse et asignasse predictos denarios et | baldinellam tunc quando hospitatus fuit in domo ipsius Iordani, de quibus conquestus fuerat ipse Onricus sub | ipsa potestate se predictos denarios habere non posse et in domo eiusdem hospitis amissos fore. Quare Anselmus | filius quondam Girardi de Orco, hospes predicti quondam Onrici atque predicti Egiberti missi, promisit o(mn)ia | sua bona pignori obligando eidem potestati recipienti ad partem et utilitatem predicti domini abbatis | et co(mmun)is Cum(ani) et suprascripti Iordani et filiorum, ita quod de cetero faciet stare et esse et permanere heredes predicti | quondam Onrici seu quamlibet aliam personam pro heredi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ipsius quondam Onrici tacitos et contentos in pre|dicta confessione et infrascripta receptione predictorum denariorum; et quod conservabit ipsum dominum abbatem et quamlibet aliam personam pro ipso domino abbati et co(mmun)e Cum(ano) seu predictum quondam Iordanum et filios | et quemlibet eorum de predictis et pro predictis denariis omnibus vel eorum occaxione inde(m)pnes et inlesos suo pignore | et dispendio, sine da(m)pno et dispendio ipsius domini abbatis et co(mmun)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de Cum(is) et suprascripti Iordani et filiorum vel | alicuius eorum.  Et ibi ad maiorem cautellam coram predicta potestate et eius precepto predictus Anselmus | pro predicto domino abbate seu nomine predicti abbatis dedit et asignavit eidem Egiberto ad partem heredum | ipsius quondam Onrici predictas libras viginti et sol(idos) sex denariorum novorum, omni occaxione remot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testes Girardus Lavizarius et Iacobus de Aliassca et Petrus coq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Otto Maliaca|ballus et Arialdus Grecus et Guido Guerra et Pasaginus beccarius et Grassus fab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Arialdus | Guittus et Iacobus de Iunio et Iacobus de Pomario,l omnes de Cumis, qui erant in camera | congregati consulum iusticie ad examinandam rac(ionem) co(mmun)is de Cumi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Postea vero, die martis qui fuit sextus dies intr(antis) mensis marcii, dictus dominus Iohannes | Pasqualis Cum(ana) potestas precepit dicto domino Guilielmo de Casella abbati suprascripti monasterii Sancti | Abondii ut incontinenti det et solvat suprascripto Anselmo de Orco predictas libras .XX. et sol(idos) .VI.,| ex eo quod ipse Anselmus solverat iussu eiusdem potestatis predictas libras .XX. et sol(idos) .VI.  predicto | Egiberto misso predictorum heredum, nomine et ad partem predictorum heredum suprascripti quondam Onrici, pro predicto | domino abbate, qui tunc non habebat predictos denarios ut dicebat.  Qui vero dominus abbas | ibi incontinenti, iussu suprascripte potestatis atque de voluntate et consensu eiusdem potestatis, coram eo et assess(ore) | et milite eiusdem potestatis dedit et assignavit eidem Anselmo predictas libras viginti | et sol(idos) sex q(ui) solverat pro ipso domino abbate ut supra legitur; renunc(iando) exceptioni non numerate peccunie.| Qui vero Anselmus ibi eciam professus atque confessus fuit se plenarie habuisse et recepisse | predictas libras .XX. et sol(idos) .VI. quas solverat pro predicto domino abbate, presente ibi predicto | Iordano, omni occasione et exceptione remot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in camera pincta co(mmun)is 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nde plures car(te) inde rogate sunt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testes Petrus Galerius et Rolandus Lavizarius et Petracius de ser Crottone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| de Fontanella atque Protaxolus de Vimercato et Morandus de Binago et Ugolus de Canova | servit(ores)  co(mmun)is 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Rugerius filius Petri de Cazanore notarius et scriba palacii hanc car(tam) | rogatu parc(ium)  et iussu suprascripte potestatis scripsi et interfu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filii ipsi(us).          (b) -r- </w:t>
      </w:r>
      <w:r>
        <w:rPr>
          <w:rFonts w:cs="Verdana" w:ascii="Verdana" w:hAnsi="Verdana"/>
          <w:i/>
          <w:sz w:val="16"/>
          <w:szCs w:val="16"/>
        </w:rPr>
        <w:t xml:space="preserve">corretta su altra lettera, forse </w:t>
      </w:r>
      <w:r>
        <w:rPr>
          <w:rFonts w:cs="Verdana" w:ascii="Verdana" w:hAnsi="Verdana"/>
          <w:sz w:val="16"/>
          <w:szCs w:val="16"/>
        </w:rPr>
        <w:t xml:space="preserve">i.          (c) -i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>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 Il Ceruti legge "Sassoxia"; l'originale porta invece chiaramente "Saffoxia", ossia verisimilmente Sciaffus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3:00Z</dcterms:created>
  <dc:creator>Gianpaolo</dc:creator>
  <dc:description/>
  <cp:keywords/>
  <dc:language>en-US</dc:language>
  <cp:lastModifiedBy>Administrator</cp:lastModifiedBy>
  <cp:lastPrinted>2015-02-16T18:56:00Z</cp:lastPrinted>
  <dcterms:modified xsi:type="dcterms:W3CDTF">2015-02-20T12:54:00Z</dcterms:modified>
  <cp:revision>61</cp:revision>
  <dc:subject/>
  <dc:title>ASMi, P, cart</dc:title>
</cp:coreProperties>
</file>